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05-0818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>УИД: 86MS0057-</w:t>
      </w:r>
      <w:r>
        <w:rPr>
          <w:rStyle w:val="CatPhoneNumbergrp25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16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ислоокого Сергея Юрьевича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.10.</w:t>
      </w:r>
      <w:r>
        <w:rPr>
          <w:rStyle w:val="CatPhoneNumbergrp28rplc1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4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ислоокий Сергей Юрьевич, проживающий по адресу: </w:t>
      </w:r>
      <w:r>
        <w:rPr>
          <w:rStyle w:val="CatPhoneNumbergrp27rplc2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4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565 рублей согласно постановлению по делу об административном правонарушении от 13.06.2024 №86275227, вступившее в законную силу 06.08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Кислоокий Сергей Юрьевич не участвовал, извещен надлежащим образом, просил суд рассмотреть дело в его отсутствие вслесдвие тяжелого заболевания, ходатайств не заявлял. Суд рассмотрел дело в отсутствие Кислоокого С.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ислоокого Сергея Юрьевича в совершении правонарушения, предусмотренного ч. 1 ст. 20.25 КоАП РФ, представлены следующие документы: протокол об административном правонарушении </w:t>
      </w:r>
      <w:r>
        <w:rPr>
          <w:rStyle w:val="CatPhoneNumbergrp29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рапорт сотрудника полиции; постановление по делу об административном правонарушении от 13.06.2024 №86275227, вступившее в законную силу 06.08.2024, объяснения Кислоокого Сергея Юрьевича и другие материал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овокупность доказательств позволяет суду сделать вывод о виновности Кислоокого Сергея Юрьевича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ислоокого Сергея Юрьевича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ислоокого Сергея Юрьевича признать виновным в совершении правонарушения, предусмотренного ч.1 ст. 20.25 КоАП РФ и назначить наказание в виде административного штрафа в размере 113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6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18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30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31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32rplc4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3rplc5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8182520186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PhoneNumbergrp28rplc19">
    <w:name w:val="cat-PhoneNumber grp-28 rplc-19"/>
    <w:basedOn w:val="DefaultParagraphFont"/>
    <w:qFormat/>
    <w:rPr/>
  </w:style>
  <w:style w:type="character" w:styleId="CatTimegrp24rplc20">
    <w:name w:val="cat-Time grp-24 rplc-20"/>
    <w:basedOn w:val="DefaultParagraphFont"/>
    <w:qFormat/>
    <w:rPr/>
  </w:style>
  <w:style w:type="character" w:styleId="CatPhoneNumbergrp27rplc22">
    <w:name w:val="cat-PhoneNumber grp-27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